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42925</wp:posOffset>
            </wp:positionV>
            <wp:extent cx="774700" cy="28384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203835</wp:posOffset>
            </wp:positionV>
            <wp:extent cx="1042670" cy="82804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 xml:space="preserve">Scotch Whisky Single Malt 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 xml:space="preserve">Talisker Distiller’s Edition 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40"/>
          <w:szCs w:val="40"/>
        </w:rPr>
      </w:pPr>
      <w:r>
        <w:rPr>
          <w:rFonts w:cs="PenultimateLight;Calibri" w:ascii="PenultimateLight;Calibri" w:hAnsi="PenultimateLight;Calibri"/>
          <w:sz w:val="40"/>
          <w:szCs w:val="40"/>
        </w:rPr>
        <w:t>70cl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A6A6A6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 xml:space="preserve">L’île de Skye, située au nord-ouest de l’Ecosse et battue par les embruns, possède une unique distillerie : Talisker. Ce malt inimitable, marqué par son terroir exceptionnel, est souvent compté parmi les plus grands whiskies d’Ecos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bookmarkStart w:id="0" w:name="_Hlk497487412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ommentaire de dégust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1" w:name="_Hlk497487412"/>
            <w:bookmarkEnd w:id="1"/>
            <w:r>
              <w:rPr>
                <w:rFonts w:eastAsia="Times New Roman"/>
                <w:sz w:val="24"/>
                <w:szCs w:val="24"/>
                <w:lang w:eastAsia="fr-FR"/>
              </w:rPr>
              <w:t xml:space="preserve">Distillerie mythique de l'île de Skye. Complexe, vieilli en fût de bourbon et de sherry. Mariage réussi de la tourbe et de la douceur avec un caractère huileux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Récompense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aille d'Argent International Wine &amp; Spirit Competi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lang w:val="en-US" w:eastAsia="en-US"/>
              </w:rPr>
            </w:pPr>
            <w:r>
              <w:rPr>
                <w:rFonts w:cs="PenultimateLight;Calibri" w:ascii="PenultimateLight;Calibri" w:hAnsi="PenultimateLight;Calibri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13665</wp:posOffset>
                  </wp:positionV>
                  <wp:extent cx="2794000" cy="480568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429" t="8432" r="16871" b="5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480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94551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385</wp:posOffset>
            </wp:positionH>
            <wp:positionV relativeFrom="page">
              <wp:posOffset>579437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1840</wp:posOffset>
            </wp:positionH>
            <wp:positionV relativeFrom="paragraph">
              <wp:posOffset>677037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  <w:font w:name="Gill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+33 (0)5 56 95 70 95 – Fax: + 33 (0) 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</w:t>
    </w:r>
    <w:r>
      <w:rPr>
        <w:color w:val="A6A6A6"/>
      </w:rPr>
      <w:t>Courrie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7:00Z</dcterms:created>
  <dc:creator>Commerce 2</dc:creator>
  <dc:description/>
  <cp:keywords/>
  <dc:language>en-US</dc:language>
  <cp:lastModifiedBy>Claire Charlassier</cp:lastModifiedBy>
  <dcterms:modified xsi:type="dcterms:W3CDTF">2021-09-27T08:07:00Z</dcterms:modified>
  <cp:revision>2</cp:revision>
  <dc:subject/>
  <dc:title/>
</cp:coreProperties>
</file>