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>Whisky Japonais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THE CHITA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e premier Single Grain de la maison Suntory, The Chita, a été élaborée au sein de la distillerie sur la péninsule de Chita, proche de Kyoto. Cette distillerie a été construit en 1972 par le 2ème Master Blender de Keizo Saji-Suntory. Elle est exclusivement dédiée à la distillation de whisky de gr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rFonts w:cs="Calibri"/>
                <w:color w:val="A6A6A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_Hlk497487412"/>
            <w:bookmarkEnd w:id="1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694690</wp:posOffset>
                  </wp:positionV>
                  <wp:extent cx="2915285" cy="4357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63" t="6042" r="22803" b="5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435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fr-FR"/>
              </w:rPr>
              <w:t>Excellente valeur non tourbée du pays nippon. Expression douce et soyeuse autour de la menthe fraîche et du miel. Finale précise, avec des notes de chêne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Commerce 2</dc:creator>
  <dc:description/>
  <cp:keywords/>
  <dc:language>en-US</dc:language>
  <cp:lastModifiedBy>Claire Charlassier</cp:lastModifiedBy>
  <dcterms:modified xsi:type="dcterms:W3CDTF">2021-09-27T08:30:00Z</dcterms:modified>
  <cp:revision>2</cp:revision>
  <dc:subject/>
  <dc:title/>
</cp:coreProperties>
</file>