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>Vieux Rhum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ZACAPA Solera 23 ans d’âge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  <w:r>
        <w:rPr>
          <w:rFonts w:eastAsia="Times New Roman" w:cs="PenultimateLight;Calibri" w:ascii="PenultimateLight;Calibri" w:hAnsi="PenultimateLight;Calibri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A6A6A6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bookmarkStart w:id="1" w:name="_Hlk497487412"/>
            <w:bookmarkEnd w:id="1"/>
            <w:r>
              <w:rPr>
                <w:lang w:val="en-US" w:eastAsia="en-US"/>
              </w:rPr>
              <w:t>Production limitée avec un très long vieillissement. Notes subtiles de chêne fumé, de vanille et d’épices. L'équilibre parfa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compens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édaille d'argent San Francisco World Spirits Competition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295910</wp:posOffset>
                  </wp:positionV>
                  <wp:extent cx="2847340" cy="47231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02" t="4748" r="-7" b="19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72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Elu meilleur rhum au monde en 2018 et maintes fois primé par l’international Rum Festiv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4:00Z</dcterms:created>
  <dc:creator>Commerce 2</dc:creator>
  <dc:description/>
  <cp:keywords/>
  <dc:language>en-US</dc:language>
  <cp:lastModifiedBy>Claire Charlassier</cp:lastModifiedBy>
  <dcterms:modified xsi:type="dcterms:W3CDTF">2021-09-27T08:44:00Z</dcterms:modified>
  <cp:revision>2</cp:revision>
  <dc:subject/>
  <dc:title/>
</cp:coreProperties>
</file>