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7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542925</wp:posOffset>
            </wp:positionV>
            <wp:extent cx="774700" cy="28384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-203835</wp:posOffset>
            </wp:positionV>
            <wp:extent cx="1042670" cy="82804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ultimateLight;Calibri" w:ascii="PenultimateLight;Calibri" w:hAnsi="PenultimateLight;Calibri"/>
          <w:b/>
          <w:color w:val="900020"/>
          <w:sz w:val="70"/>
          <w:lang w:val="en-US" w:eastAsia="en-US"/>
        </w:rPr>
        <w:t>Vieux Rhum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56"/>
          <w:szCs w:val="8"/>
          <w:lang w:val="en-US" w:eastAsia="en-US"/>
        </w:rPr>
      </w:pPr>
      <w:r>
        <w:rPr>
          <w:rFonts w:cs="PenultimateLight;Calibri" w:ascii="PenultimateLight;Calibri" w:hAnsi="PenultimateLight;Calibri"/>
          <w:b/>
          <w:color w:val="900020"/>
          <w:sz w:val="56"/>
          <w:szCs w:val="8"/>
          <w:lang w:val="en-US" w:eastAsia="en-US"/>
        </w:rPr>
        <w:t>ANGOSTURA 1919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sz w:val="40"/>
          <w:szCs w:val="40"/>
        </w:rPr>
      </w:pPr>
      <w:r>
        <w:rPr>
          <w:rFonts w:cs="PenultimateLight;Calibri" w:ascii="PenultimateLight;Calibri" w:hAnsi="PenultimateLight;Calibri"/>
          <w:sz w:val="40"/>
          <w:szCs w:val="40"/>
        </w:rPr>
        <w:t>70cl</w:t>
      </w:r>
      <w:r>
        <w:rPr>
          <w:rFonts w:eastAsia="Times New Roman" w:cs="PenultimateLight;Calibri" w:ascii="PenultimateLight;Calibri" w:hAnsi="PenultimateLight;Calibri"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tbl>
      <w:tblPr>
        <w:tblW w:w="893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>
          <w:trHeight w:val="1119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000000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A6A6A6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000000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bookmarkStart w:id="0" w:name="_Hlk497487412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Commentaire de dégusta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bookmarkStart w:id="1" w:name="_Hlk497487412"/>
            <w:bookmarkEnd w:id="1"/>
            <w:r>
              <w:rPr>
                <w:lang w:val="en-US" w:eastAsia="en-US"/>
              </w:rPr>
              <w:t>Rhumerie au cœur des Caraïbes, sur l'île de Trinidad. Assemblage précieux de rhums âgés de 8 ans : belle couleur ambrée, des notes de cacao, mélasse, toffee, vanille et de poivre. Une révélation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09165</wp:posOffset>
                  </wp:positionH>
                  <wp:positionV relativeFrom="paragraph">
                    <wp:posOffset>14605</wp:posOffset>
                  </wp:positionV>
                  <wp:extent cx="3846195" cy="63106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604" t="9003" r="114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631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Récompens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 San Francisco WSC 20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  <w:szCs w:val="24"/>
              </w:rPr>
            </w:pPr>
            <w:r>
              <w:rPr>
                <w:rFonts w:cs="PenultimateLight;Calibri" w:ascii="PenultimateLight;Calibri" w:hAnsi="PenultimateLight;Calibri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enultimateLight;Calibri" w:hAnsi="PenultimateLight;Calibri" w:cs="PenultimateLight;Calibri"/>
          <w:sz w:val="20"/>
          <w:lang w:val="en-US" w:eastAsia="en-US"/>
        </w:rPr>
      </w:pPr>
      <w:r>
        <w:rPr>
          <w:rFonts w:cs="PenultimateLight;Calibri" w:ascii="PenultimateLight;Calibri" w:hAnsi="PenultimateLight;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1205</wp:posOffset>
            </wp:positionH>
            <wp:positionV relativeFrom="paragraph">
              <wp:posOffset>945515</wp:posOffset>
            </wp:positionV>
            <wp:extent cx="774700" cy="283845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9385</wp:posOffset>
            </wp:positionH>
            <wp:positionV relativeFrom="page">
              <wp:posOffset>5794375</wp:posOffset>
            </wp:positionV>
            <wp:extent cx="774700" cy="28384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1840</wp:posOffset>
            </wp:positionH>
            <wp:positionV relativeFrom="paragraph">
              <wp:posOffset>6770370</wp:posOffset>
            </wp:positionV>
            <wp:extent cx="774700" cy="283845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PenultimateLight;Calibri" w:hAnsi="PenultimateLight;Calibri" w:cs="PenultimateLight;Calibri"/>
          <w:sz w:val="20"/>
        </w:rPr>
      </w:pPr>
      <w:r>
        <w:rPr>
          <w:rFonts w:cs="PenultimateLight;Calibri" w:ascii="PenultimateLight;Calibri" w:hAnsi="PenultimateLight;Calibri"/>
          <w:sz w:val="20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ultimateLight">
    <w:altName w:val="Calibri"/>
    <w:charset w:val="00"/>
    <w:family w:val="auto"/>
    <w:pitch w:val="variable"/>
  </w:font>
  <w:font w:name="Gill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>
        <w:color w:val="A6A6A6"/>
      </w:rPr>
    </w:pPr>
    <w:r>
      <w:rPr>
        <w:color w:val="A6A6A6"/>
      </w:rPr>
      <w:t>Vins+Vins – 133 rue Pierre Ramond – 33160 St Médard-en-Jalles – Fran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   </w:t>
    </w:r>
    <w:r>
      <w:rPr>
        <w:color w:val="A6A6A6"/>
      </w:rPr>
      <w:t xml:space="preserve">Tél: +33 (0)5 56 95 70 95 – Fax: + 33 (0) 5 56 05 19 7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</w:t>
    </w:r>
    <w:r>
      <w:rPr>
        <w:color w:val="A6A6A6"/>
      </w:rPr>
      <w:t>Courriel : infos@vinsplusvins.fr – Site Internet : www.vinsplusvins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2:00Z</dcterms:created>
  <dc:creator>Commerce 2</dc:creator>
  <dc:description/>
  <cp:keywords/>
  <dc:language>en-US</dc:language>
  <cp:lastModifiedBy>Claire Charlassier</cp:lastModifiedBy>
  <dcterms:modified xsi:type="dcterms:W3CDTF">2021-09-27T08:42:00Z</dcterms:modified>
  <cp:revision>2</cp:revision>
  <dc:subject/>
  <dc:title/>
</cp:coreProperties>
</file>