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0725</wp:posOffset>
            </wp:positionV>
            <wp:extent cx="774700" cy="2838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-422275</wp:posOffset>
            </wp:positionV>
            <wp:extent cx="1042670" cy="8280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PenultimateLight;Calibri" w:ascii="PenultimateLight;Calibri" w:hAnsi="PenultimateLight;Calibri"/>
          <w:b/>
          <w:color w:val="900020"/>
          <w:sz w:val="52"/>
        </w:rPr>
        <w:t>Château Haut-Marbuzet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52"/>
        </w:rPr>
      </w:pPr>
      <w:r>
        <w:rPr>
          <w:rFonts w:cs="PenultimateLight;Calibri" w:ascii="PenultimateLight;Calibri" w:hAnsi="PenultimateLight;Calibri"/>
          <w:b/>
          <w:color w:val="900020"/>
          <w:sz w:val="52"/>
        </w:rPr>
        <w:t xml:space="preserve">Millésime d’Exception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34"/>
        </w:rPr>
      </w:pPr>
      <w:r>
        <w:rPr>
          <w:rFonts w:cs="PenultimateLight;Calibri" w:ascii="PenultimateLight;Calibri" w:hAnsi="PenultimateLight;Calibri"/>
          <w:sz w:val="34"/>
        </w:rPr>
        <w:t>Saint-Estèphe 2015</w:t>
      </w:r>
    </w:p>
    <w:tbl>
      <w:tblPr>
        <w:tblW w:w="983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7"/>
      </w:tblGrid>
      <w:tr>
        <w:trPr>
          <w:trHeight w:val="111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7F7F7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7F7F7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7F7F7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7F7F7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pages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bernet Sauvign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Merl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bernet Fran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Commentaires de dégustation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'histoire de la réussite d'un homme, Henri Dubosq sur un terroir d'exception. Une matière sensuelle enrobant un fruit authentique. Une réussite au milieu des grands cr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 xml:space="preserve">Revue de Press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arker : 90 / 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J. Robinson : 16.5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  <w:lang w:val="en-US" w:eastAsia="en-US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93980</wp:posOffset>
                  </wp:positionV>
                  <wp:extent cx="1771650" cy="7143750"/>
                  <wp:effectExtent l="0" t="0" r="0" b="0"/>
                  <wp:wrapNone/>
                  <wp:docPr id="3" name="a_0_0_234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_0_0_234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76" w:hanging="576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p>
      <w:pPr>
        <w:pStyle w:val="Normal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817880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3815080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6771005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134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05 56 95 70 95 – Fax: 0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color w:val="A6A6A6"/>
      </w:rPr>
      <w:t>Emai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7:00Z</dcterms:created>
  <dc:creator>Commerce 2</dc:creator>
  <dc:description/>
  <cp:keywords/>
  <dc:language>en-US</dc:language>
  <cp:lastModifiedBy>Claire Charlassier</cp:lastModifiedBy>
  <cp:lastPrinted>2015-04-08T16:42:00Z</cp:lastPrinted>
  <dcterms:modified xsi:type="dcterms:W3CDTF">2021-09-27T09:17:00Z</dcterms:modified>
  <cp:revision>2</cp:revision>
  <dc:subject/>
  <dc:title/>
</cp:coreProperties>
</file>