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42925</wp:posOffset>
            </wp:positionV>
            <wp:extent cx="774700" cy="28384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203835</wp:posOffset>
            </wp:positionV>
            <wp:extent cx="1042670" cy="82804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 xml:space="preserve">Bas-Armagnac 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6"/>
          <w:szCs w:val="8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56"/>
          <w:szCs w:val="8"/>
          <w:lang w:val="en-US" w:eastAsia="en-US"/>
        </w:rPr>
        <w:t>TARIQUET XO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40"/>
          <w:szCs w:val="40"/>
        </w:rPr>
      </w:pPr>
      <w:r>
        <w:rPr>
          <w:rFonts w:cs="PenultimateLight;Calibri" w:ascii="PenultimateLight;Calibri" w:hAnsi="PenultimateLight;Calibri"/>
          <w:sz w:val="40"/>
          <w:szCs w:val="40"/>
        </w:rPr>
        <w:t>70cl</w:t>
      </w:r>
      <w:r>
        <w:rPr>
          <w:rFonts w:eastAsia="Times New Roman" w:cs="PenultimateLight;Calibri" w:ascii="PenultimateLight;Calibri" w:hAnsi="PenultimateLight;Calibri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bookmarkStart w:id="0" w:name="_Hlk497487412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ommentaire de dégust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bookmarkStart w:id="1" w:name="_Hlk497487412"/>
            <w:bookmarkEnd w:id="1"/>
            <w:r>
              <w:rPr>
                <w:lang w:val="en-US" w:eastAsia="en-US"/>
              </w:rPr>
              <w:t>Maison star du Sud-Ouest. Nectar intense, subtil et finement boisé. L'équilibre parfait entre les épices et la douceur. Pour le bonheur des connaisse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écompense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WSA BEST VALUE 2021 Double Médaille d'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905510</wp:posOffset>
                  </wp:positionV>
                  <wp:extent cx="4419600" cy="38544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6797" r="459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International Spirits Challenge Médaille d'Or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94551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385</wp:posOffset>
            </wp:positionH>
            <wp:positionV relativeFrom="page">
              <wp:posOffset>579437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1840</wp:posOffset>
            </wp:positionH>
            <wp:positionV relativeFrom="paragraph">
              <wp:posOffset>677037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  <w:font w:name="Gill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+33 (0)5 56 95 70 95 – Fax: + 33 (0) 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</w:t>
    </w:r>
    <w:r>
      <w:rPr>
        <w:color w:val="A6A6A6"/>
      </w:rPr>
      <w:t>Courrie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8:00Z</dcterms:created>
  <dc:creator>Commerce 2</dc:creator>
  <dc:description/>
  <cp:keywords/>
  <dc:language>en-US</dc:language>
  <cp:lastModifiedBy>Claire Charlassier</cp:lastModifiedBy>
  <dcterms:modified xsi:type="dcterms:W3CDTF">2021-09-27T08:58:00Z</dcterms:modified>
  <cp:revision>2</cp:revision>
  <dc:subject/>
  <dc:title/>
</cp:coreProperties>
</file>