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56" w:hanging="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1705</wp:posOffset>
            </wp:positionH>
            <wp:positionV relativeFrom="paragraph">
              <wp:posOffset>5715</wp:posOffset>
            </wp:positionV>
            <wp:extent cx="967105" cy="951865"/>
            <wp:effectExtent l="0" t="0" r="0" b="0"/>
            <wp:wrapTight wrapText="bothSides">
              <wp:wrapPolygon edited="0">
                <wp:start x="-208" y="0"/>
                <wp:lineTo x="-208" y="21087"/>
                <wp:lineTo x="21600" y="2108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E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0</wp:posOffset>
                </wp:positionH>
                <wp:positionV relativeFrom="paragraph">
                  <wp:posOffset>5715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 - Irri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0.45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i - Irr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86" w:right="158" w:hanging="0"/>
        <w:jc w:val="center"/>
        <w:rPr>
          <w:b/>
          <w:b/>
          <w:i/>
          <w:i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28930</wp:posOffset>
            </wp:positionV>
            <wp:extent cx="1483360" cy="1297940"/>
            <wp:effectExtent l="0" t="0" r="0" b="0"/>
            <wp:wrapTight wrapText="bothSides">
              <wp:wrapPolygon edited="0">
                <wp:start x="8518" y="1927"/>
                <wp:lineTo x="7592" y="2311"/>
                <wp:lineTo x="6241" y="3274"/>
                <wp:lineTo x="5229" y="5010"/>
                <wp:lineTo x="4720" y="6553"/>
                <wp:lineTo x="4554" y="8096"/>
                <wp:lineTo x="4720" y="9639"/>
                <wp:lineTo x="5229" y="11182"/>
                <wp:lineTo x="6155" y="12822"/>
                <wp:lineTo x="8012" y="14268"/>
                <wp:lineTo x="1852" y="15426"/>
                <wp:lineTo x="1516" y="15811"/>
                <wp:lineTo x="1516" y="18897"/>
                <wp:lineTo x="1179" y="19572"/>
                <wp:lineTo x="1685" y="19765"/>
                <wp:lineTo x="11136" y="19765"/>
                <wp:lineTo x="11642" y="19765"/>
                <wp:lineTo x="19320" y="19474"/>
                <wp:lineTo x="19656" y="19184"/>
                <wp:lineTo x="17885" y="18897"/>
                <wp:lineTo x="20332" y="18316"/>
                <wp:lineTo x="20332" y="17837"/>
                <wp:lineTo x="17885" y="17354"/>
                <wp:lineTo x="18052" y="15619"/>
                <wp:lineTo x="12737" y="14268"/>
                <wp:lineTo x="14255" y="14268"/>
                <wp:lineTo x="16198" y="13400"/>
                <wp:lineTo x="16198" y="12725"/>
                <wp:lineTo x="16957" y="11182"/>
                <wp:lineTo x="17379" y="9639"/>
                <wp:lineTo x="17462" y="8096"/>
                <wp:lineTo x="17209" y="6553"/>
                <wp:lineTo x="16620" y="5010"/>
                <wp:lineTo x="15436" y="3466"/>
                <wp:lineTo x="15523" y="2602"/>
                <wp:lineTo x="12484" y="1927"/>
                <wp:lineTo x="8857" y="1927"/>
                <wp:lineTo x="8518" y="192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z w:val="28"/>
        </w:rPr>
        <w:t>DISPERSANT SEQUESTRANT</w:t>
      </w:r>
    </w:p>
    <w:p>
      <w:pPr>
        <w:pStyle w:val="Normal"/>
        <w:spacing w:before="120" w:after="0"/>
        <w:ind w:left="3686" w:right="158" w:hanging="0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DU CALCAIRE</w:t>
      </w:r>
    </w:p>
    <w:p>
      <w:pPr>
        <w:pStyle w:val="Normal"/>
        <w:spacing w:before="120" w:after="0"/>
        <w:ind w:left="3686" w:right="158" w:hanging="0"/>
        <w:jc w:val="center"/>
        <w:rPr>
          <w:b/>
          <w:b/>
          <w:i/>
          <w:i/>
          <w:smallCaps/>
          <w:sz w:val="16"/>
        </w:rPr>
      </w:pPr>
      <w:r>
        <w:rPr>
          <w:b/>
          <w:i/>
          <w:smallCaps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3686" w:right="-56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b/>
          <w:i/>
          <w:color w:val="000000"/>
          <w:sz w:val="28"/>
        </w:rPr>
        <w:tab/>
        <w:t>PRESENTATION</w:t>
      </w:r>
    </w:p>
    <w:p>
      <w:pPr>
        <w:pStyle w:val="Normal"/>
        <w:ind w:left="3686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3686" w:hanging="0"/>
        <w:jc w:val="both"/>
        <w:rPr>
          <w:i/>
          <w:i/>
          <w:sz w:val="22"/>
        </w:rPr>
      </w:pPr>
      <w:r>
        <w:rPr>
          <w:i/>
          <w:sz w:val="22"/>
        </w:rPr>
        <w:t>SPE 04 possède une action séquestrante et dispersante puissante.</w:t>
      </w:r>
    </w:p>
    <w:p>
      <w:pPr>
        <w:pStyle w:val="Normal"/>
        <w:ind w:left="3686" w:hanging="0"/>
        <w:jc w:val="both"/>
        <w:rPr>
          <w:i/>
          <w:i/>
          <w:sz w:val="22"/>
        </w:rPr>
      </w:pPr>
      <w:r>
        <w:rPr>
          <w:i/>
          <w:sz w:val="22"/>
        </w:rPr>
        <w:t>Il solubilise les carbonates insolubles, les sels de calcium et magnésium et les oxydes de fer.</w:t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3686" w:right="-5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4595</wp:posOffset>
                </wp:positionH>
                <wp:positionV relativeFrom="paragraph">
                  <wp:posOffset>-3470910</wp:posOffset>
                </wp:positionV>
                <wp:extent cx="6458585" cy="90424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87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92D050"/>
                                <w:lang w:val="fr-FR" w:bidi="ar-SA"/>
                              </w:rPr>
                              <w:t>FICHE TECHN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4.85pt;margin-top:-273.35pt;width:508.5pt;height:7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92D050"/>
                          <w:lang w:val="fr-FR" w:bidi="ar-SA"/>
                        </w:rPr>
                        <w:t>FICHE TECHNIQ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b/>
          <w:color w:val="000000"/>
          <w:sz w:val="28"/>
        </w:rPr>
        <w:tab/>
        <w:t>CARACTERISTIQUES</w:t>
      </w:r>
    </w:p>
    <w:p>
      <w:pPr>
        <w:pStyle w:val="Normal"/>
        <w:ind w:left="3686" w:right="158" w:hanging="0"/>
        <w:jc w:val="both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Aspect</w:t>
        <w:tab/>
        <w:t>Liquid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pH</w:t>
        <w:tab/>
        <w:t>7,5+/-0.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Couleur</w:t>
        <w:tab/>
        <w:t>incolore à jaun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Densité</w:t>
        <w:tab/>
        <w:t>1,080 +/- 0,01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Odeur</w:t>
        <w:tab/>
        <w:t>Faible</w:t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3686" w:right="-56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b/>
          <w:color w:val="000000"/>
          <w:sz w:val="28"/>
        </w:rPr>
        <w:tab/>
        <w:t>MODE ET DOSE D'EMPLOI</w:t>
      </w:r>
    </w:p>
    <w:p>
      <w:pPr>
        <w:pStyle w:val="Normal"/>
        <w:ind w:left="3686" w:right="158" w:hanging="0"/>
        <w:jc w:val="both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86" w:right="158" w:hanging="0"/>
        <w:jc w:val="both"/>
        <w:rPr/>
      </w:pPr>
      <w:r>
        <w:rPr>
          <w:i/>
          <w:sz w:val="22"/>
        </w:rPr>
        <w:t xml:space="preserve">SPE 04 s'utilise dans les machines à laver à la dose de 40 à 60 ml pour 100 litres d'eau. </w:t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  <w:t>SPE 04 est un dispersant pour tous systèmes de circuit de chauffage. L’utilisation est de 500 ml à 1L pour 100 L d’eau.</w:t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  <w:t>S</w:t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  <w:t>S</w:t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ind w:left="2127" w:hanging="0"/>
        <w:rPr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b/>
          <w:color w:val="000000"/>
          <w:sz w:val="28"/>
        </w:rPr>
        <w:tab/>
        <w:t>PRECAUTIONS</w:t>
      </w:r>
    </w:p>
    <w:p>
      <w:pPr>
        <w:pStyle w:val="Normal"/>
        <w:autoSpaceDE w:val="false"/>
        <w:ind w:left="212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</w:rPr>
      </w:pPr>
      <w:r>
        <w:rPr>
          <w:rFonts w:cs="ArialMT" w:ascii="ArialMT" w:hAnsi="ArialMT"/>
          <w:b/>
          <w:i/>
          <w:sz w:val="16"/>
          <w:szCs w:val="16"/>
        </w:rPr>
        <w:t>Provoque une irritation cutanée.  Provoque une sévère irritation des yeux.</w:t>
      </w:r>
    </w:p>
    <w:p>
      <w:pPr>
        <w:pStyle w:val="Normal"/>
        <w:autoSpaceDE w:val="false"/>
        <w:ind w:left="1985" w:hanging="0"/>
        <w:rPr>
          <w:b/>
          <w:b/>
          <w:color w:val="000000"/>
          <w:sz w:val="28"/>
        </w:rPr>
      </w:pPr>
      <w:r>
        <w:rPr>
          <w:rFonts w:cs="ArialMT" w:ascii="ArialMT" w:hAnsi="ArialMT"/>
          <w:sz w:val="16"/>
          <w:szCs w:val="16"/>
        </w:rPr>
        <w:t>EN CAS DE CONTACT AVEC LA PEAU: laver avec précaution et abondamment à l’eau et au savon. Porter des gants de protection, un équipement de protection des yeux. EN CAS DE CONTACT AVEC LES YEUX: rincer avec précaution à l’eau pendant plusieurs minutes. Enlever les lentilles de contact si la victime en porte et si elles peuvent être facilement enlevées. Continuer à rincer. Appeler un CENTRE ANTIPOISON en cas de malaise. En cas d’irritation cutanée: consulter un médecin. Si l’irritation oculaire persiste: consulter un médecin. Tenir hors de portée des enfants.</w:t>
      </w:r>
    </w:p>
    <w:p>
      <w:pPr>
        <w:pStyle w:val="Normal"/>
        <w:ind w:left="3686" w:right="158" w:hanging="0"/>
        <w:jc w:val="both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8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3686" w:right="-56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</w:t>
      </w:r>
      <w:r>
        <w:rPr>
          <w:b/>
          <w:color w:val="000000"/>
          <w:sz w:val="28"/>
        </w:rPr>
        <w:tab/>
        <w:t>TRANSPORT</w:t>
      </w:r>
    </w:p>
    <w:p>
      <w:pPr>
        <w:pStyle w:val="Normal"/>
        <w:ind w:left="368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86" w:right="158" w:hanging="0"/>
        <w:jc w:val="both"/>
        <w:rPr>
          <w:i/>
          <w:i/>
          <w:sz w:val="22"/>
        </w:rPr>
      </w:pPr>
      <w:r>
        <w:rPr>
          <w:i/>
          <w:sz w:val="22"/>
        </w:rPr>
        <w:t>Non soumis à réglementation.</w:t>
      </w:r>
    </w:p>
    <w:p>
      <w:pPr>
        <w:pStyle w:val="Normal"/>
        <w:ind w:left="3686" w:right="1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86" w:right="15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ragraph">
                  <wp:posOffset>194945</wp:posOffset>
                </wp:positionV>
                <wp:extent cx="4950460" cy="3238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Ces renseignements sont donnés à titre indicatif et ne sauraient engager la responsabilité du fabric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5.5pt;mso-wrap-distance-left:7.05pt;mso-wrap-distance-right:7.05pt;mso-wrap-distance-top:0pt;mso-wrap-distance-bottom:0pt;margin-top:15.3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Ces renseignements sont donnés à titre indicatif et ne sauraient engager la responsabilité du fabr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40" w:right="70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"/>
      <w:lvlJc w:val="left"/>
      <w:pPr>
        <w:tabs>
          <w:tab w:val="num" w:pos="283"/>
        </w:tabs>
        <w:ind w:left="284" w:hanging="283"/>
      </w:pPr>
      <w:rPr>
        <w:sz w:val="48"/>
        <w:rFonts w:ascii="Wingdings" w:hAnsi="Wingdings" w:cs="Wingdings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7F7FFF" w:val="clear"/>
      <w:ind w:hanging="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284" w:right="158" w:hanging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60" w:right="158" w:hanging="0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284" w:right="158" w:hanging="0"/>
      <w:jc w:val="center"/>
      <w:outlineLvl w:val="4"/>
    </w:pPr>
    <w:rPr>
      <w:b/>
      <w:bCs/>
      <w:i/>
      <w:i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284" w:right="158" w:hanging="0"/>
      <w:jc w:val="both"/>
      <w:outlineLvl w:val="5"/>
    </w:pPr>
    <w:rPr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48"/>
    </w:rPr>
  </w:style>
  <w:style w:type="character" w:styleId="WW8NumSt2z0">
    <w:name w:val="WW8NumSt2z0"/>
    <w:qFormat/>
    <w:rPr>
      <w:rFonts w:ascii="Wingdings" w:hAnsi="Wingdings" w:cs="Wingdings"/>
      <w:b/>
      <w:i/>
      <w:sz w:val="14"/>
      <w:u w:val="non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b/>
      <w:i/>
      <w:sz w:val="14"/>
      <w:u w:val="none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b/>
      <w:i/>
      <w:sz w:val="1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284" w:right="158" w:hanging="0"/>
      <w:jc w:val="both"/>
    </w:pPr>
    <w:rPr>
      <w:i/>
      <w:iCs/>
      <w:sz w:val="24"/>
      <w:szCs w:val="24"/>
    </w:rPr>
  </w:style>
  <w:style w:type="paragraph" w:styleId="Lgende">
    <w:name w:val="Légende"/>
    <w:basedOn w:val="Normal"/>
    <w:next w:val="Normal"/>
    <w:qFormat/>
    <w:pPr>
      <w:ind w:right="158" w:hanging="0"/>
      <w:jc w:val="center"/>
    </w:pPr>
    <w:rPr>
      <w:b/>
      <w:bCs/>
      <w:i/>
      <w:iCs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i/>
      <w:iCs/>
      <w:sz w:val="22"/>
      <w:szCs w:val="22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s DAUPHIDIS - LEGOF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22:00Z</dcterms:created>
  <dc:creator>LABOJAL</dc:creator>
  <dc:description/>
  <cp:keywords/>
  <dc:language>en-US</dc:language>
  <cp:lastModifiedBy>marie LABOJAL</cp:lastModifiedBy>
  <cp:lastPrinted>2002-11-07T16:22:00Z</cp:lastPrinted>
  <dcterms:modified xsi:type="dcterms:W3CDTF">2018-04-10T08:20:00Z</dcterms:modified>
  <cp:revision>8</cp:revision>
  <dc:subject/>
  <dc:title> </dc:title>
</cp:coreProperties>
</file>