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sz w:val="20"/>
          <w:u w:val="single"/>
          <w:lang w:val="fr-FR" w:eastAsia="en-US"/>
        </w:rPr>
      </w:pPr>
      <w:r>
        <w:rPr>
          <w:rFonts w:cs="Arial Black" w:ascii="Arial Black" w:hAnsi="Arial Black"/>
          <w:i/>
          <w:sz w:val="2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01320</wp:posOffset>
            </wp:positionV>
            <wp:extent cx="202438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u w:val="none"/>
        </w:rPr>
      </w:pPr>
      <w:r>
        <w:rPr>
          <w:u w:val="none"/>
        </w:rPr>
        <w:t>FICHE TECHNIQUE</w:t>
      </w:r>
    </w:p>
    <w:p>
      <w:pPr>
        <w:pStyle w:val="Heading2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u w:val="none"/>
        </w:rPr>
      </w:pPr>
      <w:r>
        <w:rPr>
          <w:u w:val="none"/>
        </w:rPr>
        <w:t>TROUSSE DE SECOURS SOUPLE SOFT ONE</w:t>
      </w:r>
    </w:p>
    <w:p>
      <w:pPr>
        <w:pStyle w:val="Normal"/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SOFT ONE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  <w:lang w:val="fr-FR"/>
        </w:rPr>
      </w:pPr>
      <w:r>
        <w:rPr>
          <w:rFonts w:cs="Arial Black" w:ascii="Arial Black" w:hAnsi="Arial Black"/>
          <w:b/>
          <w:i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sz w:val="20"/>
          <w:u w:val="single"/>
          <w:lang w:val="fr-FR" w:eastAsia="en-US"/>
        </w:rPr>
      </w:pPr>
      <w:r>
        <w:rPr>
          <w:rFonts w:cs="Arial Black" w:ascii="Arial Black" w:hAnsi="Arial Black"/>
          <w:i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6286500" cy="20586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9pt;width:494.95pt;height:16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5410</wp:posOffset>
                </wp:positionV>
                <wp:extent cx="62953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226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f. : SOFT ONE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Pochette souple - 14 x 18 x 5 cm – 260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495.7pt;height:26.95pt;mso-wrap-distance-left:9.05pt;mso-wrap-distance-right:9.05pt;mso-wrap-distance-top:0pt;mso-wrap-distance-bottom:0pt;margin-top:8.3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Ref. : SOFT ONE</w:t>
                      </w:r>
                      <w:r>
                        <w:rPr/>
                        <w:t xml:space="preserve">   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Pochette souple - 14 x 18 x 5 cm – 260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 w:eastAsia="en-US"/>
        </w:rPr>
      </w:pPr>
      <w:r>
        <w:rPr>
          <w:rFonts w:cs="Arial Black" w:ascii="Arial Black" w:hAnsi="Arial Black"/>
          <w:i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31510</wp:posOffset>
            </wp:positionH>
            <wp:positionV relativeFrom="paragraph">
              <wp:posOffset>74930</wp:posOffset>
            </wp:positionV>
            <wp:extent cx="253365" cy="2533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3" t="-667" r="-613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42240</wp:posOffset>
            </wp:positionV>
            <wp:extent cx="1905000" cy="1428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i/>
          <w:i/>
          <w:sz w:val="20"/>
          <w:u w:val="single"/>
          <w:lang w:val="fr-FR" w:eastAsia="en-US"/>
        </w:rPr>
      </w:pPr>
      <w:r>
        <w:rPr>
          <w:rFonts w:cs="Arial Black" w:ascii="Arial Black" w:hAnsi="Arial Black"/>
          <w:i/>
          <w:sz w:val="20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116840</wp:posOffset>
                </wp:positionV>
                <wp:extent cx="4497705" cy="1595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  <w:lang w:val="fr-FR"/>
                              </w:rPr>
                              <w:t>Conten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1 Couverture de survie</w:t>
                              <w:tab/>
                              <w:t xml:space="preserve">                         1 Paire de ciseaux</w:t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1 Bande extensible 3 m x 5 cm                        1 Pince à échardes en mé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1 Bande extensible 3 m x 7 cm</w:t>
                              <w:tab/>
                              <w:t xml:space="preserve">         1 Rouleau de sparadrap en 5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5 Compresses stériles 20 x 20 cm                   2 Clips de fixation pour ba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10 Pansements adhésifs assortis</w:t>
                              <w:tab/>
                              <w:t xml:space="preserve">         1 Paire de gants vin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1 Pansement compressif stérile PM</w:t>
                              <w:tab/>
                              <w:t xml:space="preserve">         4 Compresses désinfectant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125.65pt;mso-wrap-distance-left:9.05pt;mso-wrap-distance-right:9.05pt;mso-wrap-distance-top:0pt;mso-wrap-distance-bottom:0pt;margin-top:9.2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  <w:lang w:val="fr-FR"/>
                        </w:rPr>
                        <w:t>Contenu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1 Couverture de survie</w:t>
                        <w:tab/>
                        <w:t xml:space="preserve">                         1 Paire de ciseaux</w:t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1 Bande extensible 3 m x 5 cm                        1 Pince à échardes en mé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1 Bande extensible 3 m x 7 cm</w:t>
                        <w:tab/>
                        <w:t xml:space="preserve">         1 Rouleau de sparadrap en 5 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5 Compresses stériles 20 x 20 cm                   2 Clips de fixation pour ba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10 Pansements adhésifs assortis</w:t>
                        <w:tab/>
                        <w:t xml:space="preserve">         1 Paire de gants viny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1 Pansement compressif stérile PM</w:t>
                        <w:tab/>
                        <w:t xml:space="preserve">         4 Compresses désinfectante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fr-FR"/>
        </w:rPr>
      </w:pPr>
      <w:r>
        <w:rPr>
          <w:rFonts w:cs="Arial Black" w:ascii="Arial Black" w:hAnsi="Arial Black"/>
          <w:i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ode article Esculape : 72401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Code EAN : 37001166023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rousse de 1ers secours multi activités, aux dimensions compactes pour faciliter son rangement et son transpor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Idéale pour équiper un véhicule avec sa couverture de survie, son contenu polyvalent intègre les incontournables de la trousse de 1ers secours : désinfectant, compresses stériles, bandes, pansement compressif, pansements adhésifs, sparadrap, gants, ciseaux, pinces à échardes, etc…</w:t>
      </w:r>
    </w:p>
    <w:p>
      <w:pPr>
        <w:pStyle w:val="Corpsdetexte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jc w:val="center"/>
        <w:rPr/>
      </w:pPr>
      <w:r>
        <w:rPr/>
        <w:t>* * * * * * * * *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c">
    <w:name w:val="a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  <w:lang w:val="fr-FR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18:00Z</dcterms:created>
  <dc:creator>Maxence</dc:creator>
  <dc:description/>
  <cp:keywords/>
  <dc:language>en-US</dc:language>
  <cp:lastModifiedBy>Roquette</cp:lastModifiedBy>
  <cp:lastPrinted>2014-05-07T14:18:00Z</cp:lastPrinted>
  <dcterms:modified xsi:type="dcterms:W3CDTF">2016-05-11T14:35:00Z</dcterms:modified>
  <cp:revision>10</cp:revision>
  <dc:subject/>
  <dc:title>FICHES TECHNIQUES</dc:title>
</cp:coreProperties>
</file>